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проекта постановления Администрации муниципального образования «Город Архангельск»        «Об утверждении Правил обеспечения в 2016 году равной доступности услуг общественного транспорта на территории муниципального образования «Город Архангельск» для отдельных категорий граждан»</w:t>
      </w:r>
    </w:p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экономики Администрации муниципального образования «Город Архангельск» в  соответствии  с Порядком  проведения оценки регулирующего воздействия проектов муниципальных нормативных правовых актов муниципального образования "Город Архангельск", затрагивающих вопросы осуществления предпринимательской и инвестиционной деятельности, утвержденным решением Архангельской городской Думы от 18.02.2015 № 215 (далее - Порядок), рассмотрел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«Город Архангельск» «Об утверждении Правил обеспечения в 2016 году равной доступности услуг общественного транспорта на территории муниципального образования «Город Архангельск» для отдельных категорий граждан»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далее – проект правового акта).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зработчиком проекта правового акта является </w:t>
      </w:r>
      <w:r>
        <w:rPr>
          <w:rFonts w:cs="Times New Roman" w:ascii="Times New Roman" w:hAnsi="Times New Roman"/>
          <w:sz w:val="28"/>
          <w:szCs w:val="28"/>
        </w:rPr>
        <w:t>департамент городского хозяйства Администрации муниципального образования «Город Архангельск».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Порядком проведены публичные консультации по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"2" марта 2016 г. по "24" марта 2016 г.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 образования «Город Архангельск» (далее – официальный сайт) "1" марта 2016 г.</w:t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консультаций по проекту правового акта замечаний и предложений участников публичных консультаций не поступило.</w:t>
      </w:r>
    </w:p>
    <w:p>
      <w:pPr>
        <w:pStyle w:val="Normal"/>
        <w:spacing w:lineRule="auto" w:line="240" w:before="0" w:after="120"/>
        <w:ind w:right="424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"25" марта 2016 г.</w:t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 проведенной  оценки  регулирующего воздействия проекта  муниципального  нормативного правового акта с учетом информации, представленной разработчиком, полученной  в  ходе  публичных  консультаций, сделаны следующие выводы:</w:t>
      </w:r>
    </w:p>
    <w:p>
      <w:pPr>
        <w:pStyle w:val="Normal"/>
        <w:spacing w:lineRule="auto" w:line="240" w:before="0" w:after="120"/>
        <w:ind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тановленный порядок проведения процедуры оценки регулирующего воздействия проекта правового акта соблюден. 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120"/>
        <w:ind w:left="0" w:right="42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правового акта определяет порядок обеспечения в 2016 году равной доступности услуг речного и автомобильного транспорта общего пользования на территории муниципального образования «Город Архангельск» во внутримуниципальном (городском) сообщении для категорий граждан, установленных статьями 2 и 4 Федерального закона от 12.01.1995 № 5-ФЗ «О ветеранах».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120"/>
        <w:ind w:left="0" w:right="42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авового акта отсутствуют положения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городского бюдже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проблемы данным способом правового регулирования обосновано разработчиком в пояснительной записке к проекту правового ак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к проекту правового акта нет.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</w:t>
        <w:tab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С.В. Засолоцкий</w:t>
      </w:r>
    </w:p>
    <w:p>
      <w:pPr>
        <w:pStyle w:val="ConsPlusNonformat"/>
        <w:ind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ab/>
        <w:tab/>
        <w:t xml:space="preserve">  (расшифровка подписи)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1:00Z</dcterms:created>
  <dc:creator>Ольга Васильевна Гальвас</dc:creator>
  <dc:description/>
  <cp:keywords/>
  <dc:language>en-US</dc:language>
  <cp:lastModifiedBy>Мария Юрьевна Темежникова</cp:lastModifiedBy>
  <cp:lastPrinted>2016-03-24T10:54:00Z</cp:lastPrinted>
  <dcterms:modified xsi:type="dcterms:W3CDTF">2016-03-24T11:21:00Z</dcterms:modified>
  <cp:revision>18</cp:revision>
  <dc:subject/>
  <dc:title/>
</cp:coreProperties>
</file>